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453"/>
      </w:tblGrid>
      <w:tr>
        <w:trPr>
          <w:trHeight w:val="1279" w:hRule="atLeast"/>
        </w:trPr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7048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ідтримк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902335" cy="4959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іжнародного фонду «Відродження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Київ, вул. Артема, 46                                                                                Інститут соціокультурного менедж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: +380 (44) 461 97 09                                                                                тел. (0522) 27 10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: +380 (44) 486 76 29                                                                             факс (0522) 34 56 67</w:t>
              <w:b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irf@irf.kiev.u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adm.iscm@gmail.com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http://www. irf.ua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www.lacenter.org.u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lac.org.u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га Національна конференція «Реформування закладів культури»* у рамках проекту Інституту соціокультурного менеджменту (ІСКМ) «</w:t>
      </w:r>
      <w:r>
        <w:rPr>
          <w:rFonts w:cs="Times New Roman" w:ascii="Times New Roman" w:hAnsi="Times New Roman"/>
          <w:b/>
          <w:sz w:val="28"/>
          <w:szCs w:val="28"/>
        </w:rPr>
        <w:t xml:space="preserve">Підтримка процесу розвитку осеред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ої активності на базі закладів культу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:</w:t>
      </w:r>
      <w:r>
        <w:rPr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7-9 лютого 201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ісце проведення: м. Ірпінь, </w:t>
      </w:r>
      <w:r>
        <w:rPr>
          <w:rFonts w:cs="Times New Roman" w:ascii="Times New Roman" w:hAnsi="Times New Roman"/>
          <w:i/>
          <w:sz w:val="24"/>
          <w:szCs w:val="24"/>
        </w:rPr>
        <w:t>Київська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Інформація про учасника конферен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04"/>
        <w:gridCol w:w="839"/>
      </w:tblGrid>
      <w:tr>
        <w:trPr>
          <w:trHeight w:val="4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 делегуючої організації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дреса організації (для поштового листування)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І.Б. учасника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ада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обільный  тел.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обочий тел./факс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Електронна пошта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 особа та її контактний телефон (якщо відрізняється)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Діяльність та місія вашої організації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З якого часу Ви залучені до професійної діяльності?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Освіта – навчальний заклад, факультет, спеціальність, рік закінченн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Чому Ви хочете взяти участь у цій конференції?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Яким чином Ви будете використовувати досвід та знання, отримані під час участі у конференції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часть у яких групах на конференції Вам була б цікаво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озвиток громад і збільшення соціального капіталу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Європейські тенденції у законодавстві у сфері культур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Заклади культури та розвиток благодійності»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сування громадських інтересів на місцевому рівні в процесі трансформації закладів культури в осередки громадської активності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Або запропонуйте власну тематику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Чи маєте Ви бажання виступити на пленарному засіданні? Якщо так, то запропонуйте тему виступу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Це буде потребувати презентації та тез виступу, які необхідно буде надіслати заздалегідь)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Чи реалізує ваша організація проект в рамках конкурсу «Трансформація закладів культури в осередки громадської активності та залучення творчих колективів до благодійництва» за підтримки Антикризової гуманітарної програми Міжнародного фонду «Відродження»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Чи реалізує ваша організація проекти в рамках інших конкурсів Антикризової гуманітарної програми Міжнародного фонду «Відродження»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  <w:lang w:val="uk-UA"/>
        </w:rPr>
        <w:t>*</w:t>
      </w:r>
      <w:r>
        <w:rPr>
          <w:rStyle w:val="Emphasis"/>
          <w:rFonts w:cs="Times New Roman" w:ascii="Times New Roman" w:hAnsi="Times New Roman"/>
          <w:sz w:val="16"/>
          <w:szCs w:val="16"/>
          <w:lang w:val="uk-UA"/>
        </w:rPr>
        <w:t xml:space="preserve"> - Національна конференція «Реформування закладів культури» проводиться в рамках проекту Інституту соціокультурного менеджменту «Підтримка процесу розвитку осередків громадської активності на базі закладів культур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Метою проекту "Підтримка процесу розвитку осередків громадської активності на базі закладів культури", що здійснюється Інститутом соціокультурного менеджменту за підтримки Антикризової гуманітарної програми Міжнародного фонду “Відродження” є анімувати (оживити) заклади культури, які потерпають через кризу, надати підтримку активності громад та творчих колективів сіл, селищ і малих міст шляхом трансформування будинків культури та бібліотек в місцеві осередки громадської активності на користь громади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</w:rPr>
        <w:t>Детальніше про програму: </w:t>
      </w:r>
      <w:hyperlink r:id="rId7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irf.ua</w:t>
        </w:r>
      </w:hyperlink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16"/>
          <w:szCs w:val="16"/>
        </w:rPr>
        <w:t xml:space="preserve">Перша Національна конференція була проведена Інститутом соціокультурного менеджменту 29-30 листопада 2010 року в рамках проекту «Спільний шлях у майбутнє» за підтримки 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програми «Об’єднуємося заради реформ» (UNITER), що виконується Pact. Inc., завдяки щирій підтримці американського народу, наданій через Агенцію США з міжнародного розвитку (USAID)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нтактна особа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Ірина Маркова, консультант проекту «</w:t>
      </w:r>
      <w:r>
        <w:rPr/>
        <w:t>Підтримка процесу розвитку осередків громадської активності на базі закладів культури</w:t>
      </w:r>
      <w:r>
        <w:rPr>
          <w:color w:val="000000"/>
        </w:rPr>
        <w:t>» (моб. тел. 0666872040, роб. тел. (0522) 27-10-95, Електронна пошта:</w:t>
      </w:r>
      <w:r>
        <w:rPr/>
        <w:t xml:space="preserve"> </w:t>
      </w:r>
      <w:r>
        <w:rPr>
          <w:lang w:val="en-US"/>
        </w:rPr>
        <w:t>im</w:t>
      </w:r>
      <w:hyperlink r:id="rId8">
        <w:r>
          <w:rPr>
            <w:rStyle w:val="InternetLink"/>
            <w:color w:val="000000"/>
            <w:u w:val="none"/>
          </w:rPr>
          <w:t>.iscm@gmail.com</w:t>
        </w:r>
      </w:hyperlink>
      <w:r>
        <w:rPr>
          <w:color w:val="000000"/>
        </w:rPr>
        <w:t>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Заповнені анкети надсилати на електронну адресу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uk-UA"/>
        </w:rPr>
        <w:t xml:space="preserve">  до 17.00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ru-RU"/>
        </w:rPr>
        <w:t xml:space="preserve"> 10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uk-UA"/>
        </w:rPr>
        <w:t xml:space="preserve">січня 2012 року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  <w:lang w:val="en-US"/>
          </w:rPr>
          <w:t>iscm</w:t>
        </w:r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або факсом на номер (0522) 34-56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rf@irf.kiev.u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lacenter.org.ua/" TargetMode="External"/><Relationship Id="rId7" Type="http://schemas.openxmlformats.org/officeDocument/2006/relationships/hyperlink" Target="http://www.irf.ua/" TargetMode="External"/><Relationship Id="rId8" Type="http://schemas.openxmlformats.org/officeDocument/2006/relationships/hyperlink" Target="mailto:.iscm@gmail.com" TargetMode="External"/><Relationship Id="rId9" Type="http://schemas.openxmlformats.org/officeDocument/2006/relationships/hyperlink" Target="mailto:adm.iscm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2:00Z</dcterms:created>
  <dc:creator>admin</dc:creator>
  <dc:description/>
  <cp:keywords/>
  <dc:language>en-US</dc:language>
  <cp:lastModifiedBy>ISCM</cp:lastModifiedBy>
  <cp:lastPrinted>2011-11-22T11:09:00Z</cp:lastPrinted>
  <dcterms:modified xsi:type="dcterms:W3CDTF">2011-11-29T08:11:00Z</dcterms:modified>
  <cp:revision>20</cp:revision>
  <dc:subject/>
  <dc:title/>
</cp:coreProperties>
</file>