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В рамках проекту Європейської Комісії «Молодь в дії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Шукаємо учасників для участі в проекті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ПІДВИЩЕННЯ КВАЛІФІКАЦІЇ КЕРІВНИКІВ ОСОБЛИВИХ ТЕАТРІВ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оект буде відбуватись 12-21 серпня 2013 року в Білорусії (Брестська область) і є продовженням міжнародної співпраці між країнами європейського союзу та їх східними сусідами. У цьому проекті візьмуть участь 26 учасників з Білорусії, України, Литви, Польщі та Німеччини. Попередньо міжнародною командою було організовано подібні проекти у 2011,2012,2013 рр у Німеччині, Литві, Україні. Метою попередніх та цього проекту є підвищення кваліфікації спеціалістів, які працюють в галузі терапевтичного театру (а особливо з театрами людей з особливими потребами) для того щоби підвищити якість роботи у таких театрах і таким чином дати людям з особливими потребами більше шансів для самореалізації та творчості. Темою театрального тренінгу буде поєднання театру руху та драматичного театр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озклад проекту:</w:t>
      </w:r>
    </w:p>
    <w:p>
      <w:pPr>
        <w:pStyle w:val="Normal"/>
        <w:spacing w:lineRule="auto" w:line="240" w:before="0" w:after="0"/>
        <w:jc w:val="both"/>
        <w:rPr/>
      </w:pPr>
      <w:r>
        <w:rPr/>
        <w:t>12 серпня – день приїзду</w:t>
      </w:r>
    </w:p>
    <w:p>
      <w:pPr>
        <w:pStyle w:val="Normal"/>
        <w:spacing w:lineRule="auto" w:line="240" w:before="0" w:after="0"/>
        <w:jc w:val="both"/>
        <w:rPr/>
      </w:pPr>
      <w:r>
        <w:rPr/>
        <w:t>13-20 серпня – дні занять</w:t>
      </w:r>
    </w:p>
    <w:p>
      <w:pPr>
        <w:pStyle w:val="Normal"/>
        <w:spacing w:lineRule="auto" w:line="240" w:before="0" w:after="0"/>
        <w:jc w:val="both"/>
        <w:rPr/>
      </w:pPr>
      <w:r>
        <w:rPr/>
        <w:t>21 серпня – день виїзд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опередній розклад дня:</w:t>
      </w:r>
    </w:p>
    <w:p>
      <w:pPr>
        <w:pStyle w:val="Normal"/>
        <w:spacing w:lineRule="auto" w:line="240" w:before="0" w:after="0"/>
        <w:jc w:val="both"/>
        <w:rPr/>
      </w:pPr>
      <w:r>
        <w:rPr/>
        <w:t>8:00 – розминка</w:t>
      </w:r>
    </w:p>
    <w:p>
      <w:pPr>
        <w:pStyle w:val="Normal"/>
        <w:spacing w:lineRule="auto" w:line="240" w:before="0" w:after="0"/>
        <w:jc w:val="both"/>
        <w:rPr/>
      </w:pPr>
      <w:r>
        <w:rPr/>
        <w:t>9:00 – сніданок</w:t>
      </w:r>
    </w:p>
    <w:p>
      <w:pPr>
        <w:pStyle w:val="Normal"/>
        <w:spacing w:lineRule="auto" w:line="240" w:before="0" w:after="0"/>
        <w:jc w:val="both"/>
        <w:rPr/>
      </w:pPr>
      <w:r>
        <w:rPr/>
        <w:t>10:00 – театральні майстерні</w:t>
      </w:r>
    </w:p>
    <w:p>
      <w:pPr>
        <w:pStyle w:val="Normal"/>
        <w:spacing w:lineRule="auto" w:line="240" w:before="0" w:after="0"/>
        <w:jc w:val="both"/>
        <w:rPr/>
      </w:pPr>
      <w:r>
        <w:rPr/>
        <w:t>13:00 – обід</w:t>
      </w:r>
    </w:p>
    <w:p>
      <w:pPr>
        <w:pStyle w:val="Normal"/>
        <w:spacing w:lineRule="auto" w:line="240" w:before="0" w:after="0"/>
        <w:jc w:val="both"/>
        <w:rPr/>
      </w:pPr>
      <w:r>
        <w:rPr/>
        <w:t>14:00 – перерва</w:t>
      </w:r>
    </w:p>
    <w:p>
      <w:pPr>
        <w:pStyle w:val="Normal"/>
        <w:spacing w:lineRule="auto" w:line="240" w:before="0" w:after="0"/>
        <w:jc w:val="both"/>
        <w:rPr/>
      </w:pPr>
      <w:r>
        <w:rPr/>
        <w:t>15:00 – театральні майстерні</w:t>
      </w:r>
    </w:p>
    <w:p>
      <w:pPr>
        <w:pStyle w:val="Normal"/>
        <w:spacing w:lineRule="auto" w:line="240" w:before="0" w:after="0"/>
        <w:jc w:val="both"/>
        <w:rPr/>
      </w:pPr>
      <w:r>
        <w:rPr/>
        <w:t>17:30 – вечеря</w:t>
      </w:r>
    </w:p>
    <w:p>
      <w:pPr>
        <w:pStyle w:val="Normal"/>
        <w:spacing w:lineRule="auto" w:line="240" w:before="0" w:after="0"/>
        <w:jc w:val="both"/>
        <w:rPr/>
      </w:pPr>
      <w:r>
        <w:rPr/>
        <w:t>20:00 – вечірня програма (перегляд аналіз відео\інтеграційні заходи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ренер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lang w:val="ru-RU" w:eastAsia="pl-PL"/>
        </w:rPr>
        <w:t xml:space="preserve">Януш </w:t>
      </w:r>
      <w:r>
        <w:rPr>
          <w:rFonts w:eastAsia="Times New Roman" w:cs="Arial"/>
          <w:b/>
          <w:bCs/>
          <w:color w:val="000000"/>
          <w:lang w:eastAsia="pl-PL"/>
        </w:rPr>
        <w:t xml:space="preserve">Шиманський </w:t>
      </w:r>
      <w:r>
        <w:rPr>
          <w:rFonts w:eastAsia="Times New Roman" w:cs="Arial"/>
          <w:bCs/>
          <w:color w:val="000000"/>
          <w:lang w:eastAsia="pl-PL"/>
        </w:rPr>
        <w:t>педагог, театральний інструктор, викладач.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/>
          <w:bCs/>
          <w:color w:val="000000"/>
          <w:lang w:eastAsia="pl-PL"/>
        </w:rPr>
        <w:t xml:space="preserve"> </w:t>
      </w:r>
      <w:r>
        <w:rPr/>
        <w:t>Протягом багатьох років проводить тренінги по роботі з тілом (Польща, Німеччина, Україна, Угорщина, Білорусь, Румуні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 xml:space="preserve">Від 1986 р. займається паратеатральними техніками із сфери театру, експресії тіла і руху, був керівником різноманітних театральних колективів у Польщ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1988–1991 учасник програми навчання під керівництвом Андрія Коморовського (учня Єжи Гротовськог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ід 1995 року організовує Міжнародні театральні навчання «Діалоги» </w:t>
      </w:r>
      <w:hyperlink r:id="rId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we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ar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ід 1998 р. проводить заняття з невербальної комунікації та експресії тіла у Вищій Школі Підприємництва і Адміністрації в Люблі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ід 2005 р. викладач предмету «Танцювальна терапія» в університеті Марії Кюрі-Склодовської в Люблі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ід 2010 р. викладач предметів «Музично-рухові вправи» та «Танцювальна терапія» у Вищій Педагогічній Школі у Варшав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еде постійну співпрацю із міжнародним рухом «Непротоптана стежина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Віталій Любота 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професійний режисер, художник, педагог, 10 років працює з інтеграційною студією </w:t>
      </w:r>
      <w:r>
        <w:rPr>
          <w:rFonts w:eastAsia="Times New Roman" w:cs="Arial"/>
          <w:color w:val="000000"/>
          <w:sz w:val="20"/>
          <w:szCs w:val="20"/>
          <w:lang w:val="ru-RU" w:eastAsia="pl-PL"/>
        </w:rPr>
        <w:t>"Паростки" в організації Спілка матерів «Сонячний промінь», де займаються учасники з особливостями психо-фізичного розвитку;</w:t>
      </w:r>
      <w:r>
        <w:rPr>
          <w:sz w:val="20"/>
          <w:szCs w:val="20"/>
        </w:rPr>
        <w:t xml:space="preserve"> арт-директор Інтеграційного Міжнародного Театрального Фестивалю „Сонячна хвиля” у Києві в 2002-2009 роках. </w:t>
      </w:r>
      <w:r>
        <w:rPr>
          <w:rFonts w:eastAsia="Times New Roman" w:cs="Arial"/>
          <w:color w:val="000000"/>
          <w:sz w:val="20"/>
          <w:szCs w:val="20"/>
          <w:lang w:eastAsia="pl-PL"/>
        </w:rPr>
        <w:t>Проживає у м. Києві, однак постійно подорожує по Україні та сусідніх країнах та підтримує розвиток особливого театру, надає консультації, проводить майстер класи, тренінги. Для Віталія цінною та важливою є ідея взаємопідтримки спеціалістів у галузі театральної роботи з неповносправними, яку він і втілює у житт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мови участі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соби віком від 18 до 35 рокі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Досвід роботи з особливим театром не менше 2 рокі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Наявність відео робіт театральних постаново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ru-RU"/>
        </w:rPr>
      </w:pPr>
      <w:r>
        <w:rPr/>
        <w:t xml:space="preserve">Зацікавленість у використанні методів </w:t>
      </w:r>
      <w:r>
        <w:rPr>
          <w:lang w:val="ru-RU"/>
        </w:rPr>
        <w:t xml:space="preserve">роботи з тілом </w:t>
      </w:r>
      <w:r>
        <w:rPr/>
        <w:t>у театральній роботі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ru-RU"/>
        </w:rPr>
      </w:pPr>
      <w:r>
        <w:rPr/>
        <w:t>Участь у всіх програмі тренінг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ru-RU"/>
        </w:rPr>
      </w:pPr>
      <w:r>
        <w:rPr/>
        <w:t>Заповнити анкету та надіслати до 27 липня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оект фінансує перебування учасників на тренінгу. Учасники покривають лише 30% від коштів подорожі. 70% коштів подорожі повертаються після закінчення проекту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рганізатор від України:</w:t>
      </w:r>
    </w:p>
    <w:p>
      <w:pPr>
        <w:pStyle w:val="Normal"/>
        <w:spacing w:lineRule="auto" w:line="240" w:before="0" w:after="0"/>
        <w:rPr/>
      </w:pPr>
      <w:r>
        <w:rPr/>
        <w:t>Мистецько-терапевтичний центр «Непротоптана стежин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нтактна особа:</w:t>
      </w:r>
    </w:p>
    <w:p>
      <w:pPr>
        <w:pStyle w:val="Normal"/>
        <w:spacing w:lineRule="auto" w:line="240" w:before="0" w:after="0"/>
        <w:rPr/>
      </w:pPr>
      <w:r>
        <w:rPr/>
        <w:t>Анастасія Войтюк</w:t>
      </w:r>
    </w:p>
    <w:p>
      <w:pPr>
        <w:pStyle w:val="Normal"/>
        <w:spacing w:lineRule="auto" w:line="240" w:before="0" w:after="0"/>
        <w:rPr/>
      </w:pPr>
      <w:r>
        <w:rPr/>
        <w:t>066 626 13 57</w:t>
      </w:r>
    </w:p>
    <w:p>
      <w:pPr>
        <w:pStyle w:val="Normal"/>
        <w:spacing w:lineRule="auto" w:line="240" w:before="0" w:after="0"/>
        <w:rPr>
          <w:lang w:val="pl-PL"/>
        </w:rPr>
      </w:pPr>
      <w:hyperlink r:id="rId3">
        <w:r>
          <w:rPr>
            <w:rStyle w:val="InternetLink"/>
            <w:lang w:val="pl-PL"/>
          </w:rPr>
          <w:t>stezhy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pl-PL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com</w:t>
        </w:r>
      </w:hyperlink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/>
        <w:t xml:space="preserve">Прийом заявок до 27 липня до кінця дня електронною адресою </w:t>
      </w:r>
      <w:hyperlink r:id="rId4">
        <w:r>
          <w:rPr>
            <w:rStyle w:val="InternetLink"/>
            <w:lang w:val="pl-PL"/>
          </w:rPr>
          <w:t>stezhy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pl-PL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com</w:t>
        </w:r>
      </w:hyperlink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ПІДВИЩЕННЯ КВАЛІФІКАЦІЇ КЕРІВНИКІВ ОСОБЛИВИХ ТЕАТРІВ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це роботи, посад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свід роботи з особливим театром (к-ть часу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ілі та завдання у вашій роботі з особливим театром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и роботи, які ви використовуєте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то є учасниками Вашого колективу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а Ваша освіта (формальна і неформальна, перелічіть курси, тренінги, в яких Ви брали участь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х навичок і знань Вам не вистачає у роботі з колективом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і ваші очікування від цього проекту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ишіть Ваші три останні постановки (теми, театральна форма\техніка, учас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/>
        <w:t xml:space="preserve">Прийом заявок до 27 липня до кінця дня електронною адресою </w:t>
      </w:r>
      <w:hyperlink r:id="rId5">
        <w:r>
          <w:rPr>
            <w:rStyle w:val="InternetLink"/>
            <w:lang w:val="pl-PL"/>
          </w:rPr>
          <w:t>stezhy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pl-PL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pl-PL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.art.pl/" TargetMode="External"/><Relationship Id="rId3" Type="http://schemas.openxmlformats.org/officeDocument/2006/relationships/hyperlink" Target="mailto:stezhyna@gmail.com" TargetMode="External"/><Relationship Id="rId4" Type="http://schemas.openxmlformats.org/officeDocument/2006/relationships/hyperlink" Target="mailto:stezhyna@gmail.com" TargetMode="External"/><Relationship Id="rId5" Type="http://schemas.openxmlformats.org/officeDocument/2006/relationships/hyperlink" Target="mailto:stezhy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19:00Z</dcterms:created>
  <dc:creator>Nastya</dc:creator>
  <dc:description/>
  <dc:language>en-US</dc:language>
  <cp:lastModifiedBy>Nastya</cp:lastModifiedBy>
  <dcterms:modified xsi:type="dcterms:W3CDTF">2013-07-14T12:47:00Z</dcterms:modified>
  <cp:revision>3</cp:revision>
  <dc:subject/>
  <dc:title/>
</cp:coreProperties>
</file>